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经济学院辅导员业务考核登记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Cs w:val="21"/>
          <w:u w:val="single"/>
        </w:rPr>
      </w:pPr>
      <w:r>
        <w:rPr>
          <w:rFonts w:ascii="仿宋_GB2312;仿宋" w:hAnsi="仿宋_GB2312;仿宋" w:cs="宋体;SimSun" w:eastAsia="仿宋_GB2312;仿宋"/>
          <w:b/>
          <w:szCs w:val="21"/>
          <w:u w:val="single"/>
        </w:rPr>
        <w:t>（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 xml:space="preserve">20   -20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>学年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"/>
        <w:gridCol w:w="1260"/>
        <w:gridCol w:w="900"/>
        <w:gridCol w:w="736"/>
        <w:gridCol w:w="524"/>
        <w:gridCol w:w="120"/>
        <w:gridCol w:w="360"/>
        <w:gridCol w:w="420"/>
        <w:gridCol w:w="454"/>
        <w:gridCol w:w="746"/>
        <w:gridCol w:w="874"/>
        <w:gridCol w:w="58"/>
        <w:gridCol w:w="993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职务职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主管工作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教师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管理岗</w:t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教学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师岗辅导员必填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授课名称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质量评价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名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工作总结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北经济学院班主任工作考核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年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40"/>
        <w:gridCol w:w="606"/>
        <w:gridCol w:w="614"/>
        <w:gridCol w:w="6"/>
        <w:gridCol w:w="1180"/>
        <w:gridCol w:w="1820"/>
        <w:gridCol w:w="766"/>
        <w:gridCol w:w="6"/>
        <w:gridCol w:w="1088"/>
        <w:gridCol w:w="6"/>
      </w:tblGrid>
      <w:tr>
        <w:trPr>
          <w:trHeight w:val="6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 职务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专业 班级</w:t>
            </w:r>
          </w:p>
        </w:tc>
        <w:tc>
          <w:tcPr>
            <w:tcW w:w="2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学生人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获奖情况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程序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自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评分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评分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得分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（盖章）：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40"/>
        <w:ind w:firstLine="57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湖北经济学院班主任工作考核评分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年）</w:t>
      </w:r>
    </w:p>
    <w:p>
      <w:pPr>
        <w:pStyle w:val="Normal"/>
        <w:widowControl/>
        <w:ind w:firstLine="118"/>
        <w:rPr/>
      </w:pPr>
      <w:r>
        <w:rPr/>
        <w:t>院系：          班主任姓名：         所带班级：        所带学生人数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4"/>
        <w:gridCol w:w="900"/>
        <w:gridCol w:w="900"/>
        <w:gridCol w:w="900"/>
        <w:gridCol w:w="951"/>
        <w:gridCol w:w="90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生评议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院系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思想教育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合学生特点，组织学生开展政治理论学习、思想政治教育和安全纪律教育及文体活动，教育重点突出效果良好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具有创新意识，善于创新学生思想政治教育工作理念、方法与手段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研究运用多种新的工作载体，开展丰富多彩的教育活动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成效显著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及时了解学生思想动态和心理状态，关注学生中的热点难点问题并及时加以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专业指导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学生的学业指导、就业指导、职业生涯规划、学风建设方面有创新的方法和途径，效果显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所带班级学生学习目的明确，学习气氛浓厚，考勤制度严格，旷课率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成立学习小组，开展各种学习帮扶和科技学术活动，培养学生综合能力，培养优良学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注重学生创新能力的培养，指导学生开展课外科技活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学业预警工作及时有效，配合专业教师做好学生学业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日常管理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认真做好每周晚讲评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每学期开学第一周，指导班委、团支部做好班级工作计划，提出预期达到目标；班团干部选拔任用符合有关要求，班委、团支部班子之间、学生干部之间团结协调，工作参与度高，工作分工明确，在学生中威信高，工作成果明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认真做好学生奖助、综测、档案、鉴定等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学生教育管理工作中做到公平合理，坚持原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在各种奖助工作中做到公开、透明，不送人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安全稳定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工作积极主动，经常深入学生寝室检查晚归、不归以及使用大功率电器等情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工作到位，能及时掌握学生思想状况，解决学生学习、生活、交友、择业、心理健康等方面遇到的问题与困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坚守岗位，在学生需求时能得见其人 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．及时了解掌握和妥善处理学生各类突发事件，并及时向有关部门反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学生各种违纪问题不累积，学生违法乱纪问题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</w:rPr>
        <w:t>湖北经济学院先进辅导员申报</w:t>
      </w:r>
      <w:r>
        <w:rPr>
          <w:rFonts w:eastAsia="黑体;SimHei"/>
          <w:kern w:val="0"/>
          <w:sz w:val="36"/>
        </w:rPr>
        <w:t>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/>
          <w:b/>
          <w:sz w:val="24"/>
        </w:rPr>
        <w:t>学年：</w:t>
      </w:r>
      <w:r>
        <w:rPr>
          <w:rFonts w:cs="Calibri" w:eastAsia="仿宋_GB2312;仿宋"/>
          <w:b/>
          <w:sz w:val="24"/>
        </w:rPr>
        <w:t xml:space="preserve">                  </w:t>
      </w:r>
      <w:r>
        <w:rPr>
          <w:rFonts w:cs="Calibri" w:eastAsia="仿宋_GB2312;仿宋"/>
          <w:b/>
          <w:sz w:val="24"/>
        </w:rPr>
        <w:t xml:space="preserve">             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填表日期：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8"/>
        <w:gridCol w:w="998"/>
        <w:gridCol w:w="1054"/>
        <w:gridCol w:w="18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师岗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管理岗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</w:rPr>
              <w:t>辅导员起始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学年所带班级名称及学生人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个人工作总结、先进典型事迹材料另附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间个</w:t>
            </w: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内</w:t>
            </w: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及学生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党组织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审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本表需正反打印。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湖北经济学院辅导员标兵申报</w:t>
      </w:r>
      <w:r>
        <w:rPr>
          <w:rFonts w:eastAsia="黑体;SimHei"/>
          <w:kern w:val="0"/>
          <w:sz w:val="36"/>
        </w:rPr>
        <w:t>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/>
          <w:b/>
          <w:sz w:val="24"/>
        </w:rPr>
        <w:t>学年：</w:t>
      </w:r>
      <w:r>
        <w:rPr>
          <w:rFonts w:cs="Calibri" w:eastAsia="仿宋_GB2312;仿宋"/>
          <w:b/>
          <w:sz w:val="24"/>
        </w:rPr>
        <w:t xml:space="preserve">                  </w:t>
      </w:r>
      <w:r>
        <w:rPr>
          <w:rFonts w:cs="Calibri" w:eastAsia="仿宋_GB2312;仿宋"/>
          <w:b/>
          <w:sz w:val="24"/>
        </w:rPr>
        <w:t xml:space="preserve">             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填表日期：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8"/>
        <w:gridCol w:w="998"/>
        <w:gridCol w:w="1054"/>
        <w:gridCol w:w="18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师岗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管理岗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</w:rPr>
              <w:t>辅导员起始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学年所带班级名称及学生人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个人工作总结、先进典型事迹材料另附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间个</w:t>
            </w: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内</w:t>
            </w: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及学生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党组织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审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本表需正反打印。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</w:rPr>
        <w:t>湖北经济学院先进班主任申报</w:t>
      </w:r>
      <w:r>
        <w:rPr>
          <w:rFonts w:eastAsia="黑体;SimHei"/>
          <w:kern w:val="0"/>
          <w:sz w:val="36"/>
        </w:rPr>
        <w:t>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/>
          <w:b/>
          <w:sz w:val="24"/>
        </w:rPr>
        <w:t>学年：</w:t>
      </w:r>
      <w:r>
        <w:rPr>
          <w:rFonts w:cs="Calibri" w:eastAsia="仿宋_GB2312;仿宋"/>
          <w:b/>
          <w:sz w:val="24"/>
        </w:rPr>
        <w:t xml:space="preserve">                  </w:t>
      </w:r>
      <w:r>
        <w:rPr>
          <w:rFonts w:cs="Calibri" w:eastAsia="仿宋_GB2312;仿宋"/>
          <w:b/>
          <w:sz w:val="24"/>
        </w:rPr>
        <w:t xml:space="preserve">             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填表日期：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0"/>
        <w:gridCol w:w="1618"/>
        <w:gridCol w:w="935"/>
        <w:gridCol w:w="865"/>
        <w:gridCol w:w="1086"/>
        <w:gridCol w:w="2407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职称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</w:rPr>
              <w:t>班主任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本学年</w:t>
            </w:r>
            <w:r>
              <w:rPr>
                <w:rFonts w:eastAsia="仿宋_GB2312;仿宋"/>
                <w:sz w:val="24"/>
              </w:rPr>
              <w:t>负责班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个人工作总结和先进事迹材料另附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间个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内</w:t>
            </w: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及学生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党组织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审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本表需正反打印。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湖北经济学院班主任标兵申报</w:t>
      </w:r>
      <w:r>
        <w:rPr>
          <w:rFonts w:eastAsia="黑体;SimHei"/>
          <w:kern w:val="0"/>
          <w:sz w:val="36"/>
        </w:rPr>
        <w:t>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/>
          <w:b/>
          <w:sz w:val="24"/>
        </w:rPr>
        <w:t>学年：</w:t>
      </w:r>
      <w:r>
        <w:rPr>
          <w:rFonts w:cs="Calibri" w:eastAsia="仿宋_GB2312;仿宋"/>
          <w:b/>
          <w:sz w:val="24"/>
        </w:rPr>
        <w:t xml:space="preserve">                  </w:t>
      </w:r>
      <w:r>
        <w:rPr>
          <w:rFonts w:cs="Calibri" w:eastAsia="仿宋_GB2312;仿宋"/>
          <w:b/>
          <w:sz w:val="24"/>
        </w:rPr>
        <w:t xml:space="preserve">             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填表日期：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cs="Calibri"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0"/>
        <w:gridCol w:w="1618"/>
        <w:gridCol w:w="738"/>
        <w:gridCol w:w="1062"/>
        <w:gridCol w:w="1086"/>
        <w:gridCol w:w="2407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职称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</w:rPr>
              <w:t>班主任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本学年</w:t>
            </w:r>
            <w:r>
              <w:rPr>
                <w:rFonts w:eastAsia="仿宋_GB2312;仿宋"/>
                <w:sz w:val="24"/>
              </w:rPr>
              <w:t>负责班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个人工作总结和先进事迹材料另附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间个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内</w:t>
            </w: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及学生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党组织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审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经济学院辅导员、班主任考核结果汇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p>
      <w:pPr>
        <w:pStyle w:val="Normal"/>
        <w:ind w:firstLine="2310"/>
        <w:rPr/>
      </w:pPr>
      <w:r>
        <w:rPr/>
        <w:t>学院：                                                                                                                       填报日期：</w:t>
      </w:r>
    </w:p>
    <w:tbl>
      <w:tblPr>
        <w:tblW w:w="1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5"/>
        <w:gridCol w:w="1080"/>
        <w:gridCol w:w="1053"/>
        <w:gridCol w:w="2340"/>
        <w:gridCol w:w="1080"/>
        <w:gridCol w:w="2340"/>
        <w:gridCol w:w="1338"/>
        <w:gridCol w:w="2658"/>
        <w:gridCol w:w="2454"/>
        <w:gridCol w:w="648"/>
        <w:gridCol w:w="720"/>
        <w:gridCol w:w="586"/>
        <w:gridCol w:w="825"/>
      </w:tblGrid>
      <w:tr>
        <w:trPr>
          <w:trHeight w:val="43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姓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学生评议结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学院考评结果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考评结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总分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定结果</w:t>
            </w:r>
          </w:p>
        </w:tc>
      </w:tr>
      <w:tr>
        <w:trPr>
          <w:trHeight w:val="6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66FF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参评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生评议总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生评议均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生评议均分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*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被考核班主任不填此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院系考评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院系考评分数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*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被考核班主任不填此项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部门考评分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部门考评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被考核班主任不填此项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评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*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考评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能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被考核班主任不填此项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0160" w:h="12240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160"/>
        <w:rPr/>
      </w:pPr>
      <w:r>
        <w:rPr/>
        <w:t>注：该汇总表院系只填报标注为“蓝色”的栏目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418"/>
        <w:gridCol w:w="1750"/>
        <w:gridCol w:w="1240"/>
        <w:gridCol w:w="1695"/>
        <w:gridCol w:w="985"/>
        <w:gridCol w:w="1400"/>
        <w:gridCol w:w="1576"/>
        <w:gridCol w:w="1560"/>
      </w:tblGrid>
      <w:tr>
        <w:trPr>
          <w:trHeight w:val="91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湖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北经济学院辅导员、班主任考核以及先进、标兵候选人推荐结果汇总表（学院用表）                                                                              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6-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年）</w:t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0"/>
              </w:rPr>
              <w:t>填报日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0"/>
              </w:rPr>
              <w:t>学院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员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主任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考核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（优秀比例：不超过院系参评辅导员总人数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3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先进、标兵推荐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（先进比例：不超过院系参评辅导员总人数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15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考核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（优秀比例：不超过院系参评班主任总人数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3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先进、标兵推荐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（先进比例：不超过院系参评班主任总人数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15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参评辅导员   （名单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优秀    （名单）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合格            （名单）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先进       （名单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标兵      （名单）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参评班主任    （名单）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优秀     （名单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合格          （名单）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先进     （名单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标兵     （名单）</w:t>
            </w:r>
          </w:p>
        </w:tc>
      </w:tr>
      <w:tr>
        <w:trPr>
          <w:trHeight w:val="3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      信息该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阳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光然、刘坤、邓伟萍、邹琼、高刃、陈莹、关培超、帅晶、孔德永、胡雯、吕植成、宋莺、曾宇容、严冰、邓沌华、李媛、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姚竟、汪长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0"/>
              </w:rPr>
              <w:t>学院分管领导签字盖章：                                                                     经办人签字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33333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04:00Z</dcterms:created>
  <dc:creator>Administrator</dc:creator>
  <dc:description/>
  <cp:keywords/>
  <dc:language>en-US</dc:language>
  <cp:lastModifiedBy>CX</cp:lastModifiedBy>
  <dcterms:modified xsi:type="dcterms:W3CDTF">2017-10-25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