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鄂经院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</w:t>
      </w:r>
      <w:r>
        <w:rPr>
          <w:rFonts w:eastAsia="方正小标宋简体"/>
          <w:sz w:val="44"/>
          <w:szCs w:val="44"/>
        </w:rPr>
        <w:t>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学生体质健康标准实施细则》的</w:t>
      </w:r>
      <w:r>
        <w:rPr>
          <w:rFonts w:eastAsia="方正小标宋简体"/>
          <w:spacing w:val="20"/>
          <w:sz w:val="44"/>
          <w:szCs w:val="44"/>
        </w:rPr>
        <w:t>通知</w:t>
      </w:r>
    </w:p>
    <w:p>
      <w:pPr>
        <w:pStyle w:val="Normal"/>
        <w:spacing w:lineRule="exact" w:line="600"/>
        <w:ind w:firstLine="6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校内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《湖北经济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学生体质健康标准实施细则》已经学校修定，现予印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〇</w:t>
      </w:r>
      <w:r>
        <w:rPr>
          <w:rFonts w:cs="仿宋_GB2312" w:eastAsia="仿宋_GB2312"/>
          <w:sz w:val="32"/>
          <w:szCs w:val="32"/>
        </w:rPr>
        <w:t>七年十月八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学生体质健康标准实施细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教育部、国家体育总局《关于实施国家学生体质健康标准的通知》（教体艺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，结合我校实际情况，特制定《湖北经济学院学生体质健康标准实施细则》（以下简称《实施细则》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《国家学生体质健康标准》（以下简称《标准》）是促进学生体质健康发展、激励学生积极进行身体锻炼的教育手段，是学生体质健康的个体评价标准，也是学生毕业的基本条件之一。《标准》的组织实施工作在分管校长领导下，由学校体育教学部、教务处、校医院、学工处、团委、院（系）协同配合共同组织实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学生的《标准》测试成绩按评定等级记入《国家学生体质健康标准登记卡》，对达到及格以上成绩的学生颁发证章。《标准》的实施工作记入教师的教学工作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学生《标准》测试成绩达到良好及以上者，方可参加学校三好学生、奖学金评选；成绩达到优秀者，方可获体育奖学分。《标准》成绩不及格者，在本学年度准予补测一次，补测仍不及格，则学年《标准》成绩为不及格。《标准》测试的成绩达不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者按肄业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因病或残疾学生，可向学校提交免予执行《标准》的申请，经医疗单位证明，体育教学部门核准后，可免予执行《标准》，并填写《免予执行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国家学生体质健康标准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申请表》，存入学生档案。对确实丧失运动能力、免予执行《标准》的残疾学生，仍可参加三好学生、奖学金、奖学分评选，毕业时《标准》成绩可记为满分，但不评定等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认真上好体育课、积极参加体育活动、每天锻炼时间达到一小时者，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计入学年《标准》总成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属下列情况之一者，其《标准》成绩记为不及格，该学年《标准》成绩最高记为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分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评价指标中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（男）、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跑（女）、台阶试验的得分达不到及格者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育课无故缺勤，一学年累计超过应出勤次数</w:t>
      </w:r>
      <w:r>
        <w:rPr>
          <w:rFonts w:eastAsia="仿宋_GB2312"/>
          <w:sz w:val="32"/>
          <w:szCs w:val="32"/>
        </w:rPr>
        <w:t>1/10</w:t>
      </w:r>
      <w:r>
        <w:rPr>
          <w:rFonts w:eastAsia="仿宋_GB2312"/>
          <w:sz w:val="32"/>
          <w:szCs w:val="32"/>
        </w:rPr>
        <w:t>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实施《标准》时要树立“安全第一”的指导思想，健全各项安全保障制度，落实安全责任制，加强对场地、器材、设备的安全检查。要认真做好学生的体检工作，对生病学生实行缓测或免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《标准》测试及成绩评定部门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体育教学部负责《标准》数据采集、汇总、成绩评定并建立学生体质健康档案，反馈学生体质健康动态，用以指导和改进学校的体育教学工作。各年级《标准》测试数据通过中国学生体质健康网（网址中文域名：中国学生体质健康网，英文域名：</w:t>
      </w:r>
      <w:r>
        <w:rPr>
          <w:rFonts w:eastAsia="仿宋_GB2312"/>
          <w:sz w:val="32"/>
          <w:szCs w:val="32"/>
        </w:rPr>
        <w:t>www.csh.edu.cn</w:t>
      </w:r>
      <w:r>
        <w:rPr>
          <w:rFonts w:eastAsia="仿宋_GB2312"/>
          <w:sz w:val="32"/>
          <w:szCs w:val="32"/>
        </w:rPr>
        <w:t>），报送至教育部“国家学生体质健康标准数据管理系统”，上报数据的时间为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院（系）体育部负责第五条“每天锻炼时间达到一小时者”名单统计，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报学生体质测试室。学生毕业时将《国家学生体质健康标准登记卡》和《免予执行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国家学生体质健康标准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申请表》插入学生档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教务处根据每位学生在校期间的《标准》测试成绩，严格按照《实施细则》决定学生是否获体育奖学分或准予毕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学生工作处根据学生在校期间的《标准》测试成绩，严格按照《实施细则》规定，决定学生是否能评定为三好学生、获奖学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九、对《标准》测试工作中弄虚作假、徇私舞弊者，按学校考试舞弊、违纪相关规定，给予严肃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、本《实施细则》自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原《湖北经济学院〈学生体质健康标准〉实施细则》（鄂经院发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一、本《实施细则》由学校体育运动委员会负责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国家学生体质健康标准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家学生体质健康标准登记卡（大学样表）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免予</w:t>
      </w:r>
      <w:r>
        <w:rPr>
          <w:rFonts w:eastAsia="仿宋_GB2312"/>
          <w:spacing w:val="-20"/>
          <w:sz w:val="32"/>
          <w:szCs w:val="32"/>
        </w:rPr>
        <w:t>执行《国家学生体质健康标准》申请表（样表）</w:t>
      </w:r>
    </w:p>
    <w:p>
      <w:pPr>
        <w:pStyle w:val="Normal"/>
        <w:spacing w:lineRule="exact" w:line="60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学生体质健康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为贯彻落实健康第一的指导思想，切实加强学校体育工作，促进学生积极参加体育锻炼，养成良好的锻炼习惯，提高体质健康水平，特制定本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标准是《国家体育锻炼标准》的有机组成部分，是《国家体育锻炼标准》在学校的具体实施，是国家对学生体质健康方面的基本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用于全日制小学、初中、普通高中、中等职业学校和普通高等学校的在校学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标准从身体形态、身体机能、身体素质和运动能力等方面综合评定学生的体质健康水平，是促进学生体质健康发展、激励学生积极进行身体锻炼的教育手段，是学生体质健康的个体评价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标准将测试对象划分为以下组别：小学一、二年级为一组，三、四年级为一组，五、六年级为一组，初、高中每年级各为一组，大学为一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学一、二年级组和三、四年级组测试项目分为三类，身高、体重为必测项目，其他二类测试项目各选测一项。小学五、六年级组，初、高中各组，大学组测试项目均为五类，身高、体重、肺活量为必测项目，其他三类测试项目各选测一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测项目每年由地（市）级教育行政部门、高等学校在测试前两个月确定并公布。选测项目原则上每年不得重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学校每学年对学生进行一次本标准的测试，本标准的测试方法按《国家学生体质健康标准解读》（人民教育出版社出版）中的有关要求进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本标准各评价指标的得分之和为本标准的最后得分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根据最后得分评定等级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及以上为优秀，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—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分为良好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—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分为及格，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分及以下为不及格。学生体质健康标准成绩每学年评定一次，按评定等级记入《国家学生体质健康标准登记卡》（见附表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）。学生毕业时体质健康标准的成绩和等级，按毕业当年得分和其他学年平均得分各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之和进行评定。因病或残疾免予执行本标准的学生，填写《免予执行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国家学生体质健康标准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申请表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本标准由教育部负责解释。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《国家学生体质健康标准》评价指标与分值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4"/>
        <w:gridCol w:w="844"/>
        <w:gridCol w:w="1440"/>
      </w:tblGrid>
      <w:tr>
        <w:trPr>
          <w:trHeight w:val="32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年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标准体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测</w:t>
            </w:r>
          </w:p>
        </w:tc>
      </w:tr>
      <w:tr>
        <w:trPr>
          <w:trHeight w:val="32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肺活量体重指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测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（男）、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（女）、台阶试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测一项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位体前屈、掷实心球、仰卧起坐（女）、引体向上（男）、握力体重指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测一项</w:t>
            </w:r>
          </w:p>
        </w:tc>
      </w:tr>
      <w:tr>
        <w:trPr>
          <w:trHeight w:val="32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米跑、立定跳远、跳绳、篮球运球、足球运球、排球垫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测一项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注：身高标准体重测试项目为身高、体重，肺活量体重指数测试项目为肺活量，握力体重指数测试项目为握力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《国家学生体质健康标准》评分表</w:t>
      </w:r>
    </w:p>
    <w:p>
      <w:pPr>
        <w:pStyle w:val="Normal"/>
        <w:ind w:firstLine="640"/>
        <w:rPr/>
      </w:pPr>
      <w:r>
        <w:rPr/>
        <w:t>见表（二十九）（三十）（三十一）（三十二）</w:t>
      </w:r>
    </w:p>
    <w:tbl>
      <w:tblPr>
        <w:tblW w:w="85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0"/>
        <w:gridCol w:w="1491"/>
        <w:gridCol w:w="1515"/>
        <w:gridCol w:w="1442"/>
        <w:gridCol w:w="1152"/>
      </w:tblGrid>
      <w:tr>
        <w:trPr>
          <w:trHeight w:val="107" w:hRule="atLeast"/>
        </w:trPr>
        <w:tc>
          <w:tcPr>
            <w:tcW w:w="850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十九）大学一年级～四年级男生身高标准体重（体重单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斤）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身高段（厘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养不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较低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常体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 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肥胖</w:t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1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3.8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1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1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4.6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7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5.2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7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5.8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2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6.4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6.7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7.7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8.3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8.8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4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4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9.4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4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4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9.9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5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0.8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5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1.1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6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1.6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6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2.3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6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2.8</w:t>
            </w:r>
          </w:p>
        </w:tc>
      </w:tr>
      <w:tr>
        <w:trPr>
          <w:trHeight w:val="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7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7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3.5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8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4.2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4.9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5.4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9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6.0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9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6.7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0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7.1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7.6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1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8.2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1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8.7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9.2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9.9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0.5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1.2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2.1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2.8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5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3.9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5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4.6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6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5.4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6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5.9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7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6.6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7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7.4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8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7.9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8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8.9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9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9.5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9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0.3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60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1.2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60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2.0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6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2.7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61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3.3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9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6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3.7</w:t>
            </w:r>
          </w:p>
        </w:tc>
      </w:tr>
    </w:tbl>
    <w:p>
      <w:pPr>
        <w:pStyle w:val="Normal"/>
        <w:spacing w:lineRule="exact" w:line="240"/>
        <w:ind w:firstLine="320"/>
        <w:rPr/>
      </w:pPr>
      <w:r>
        <w:rPr>
          <w:rFonts w:ascii="宋体;SimSun" w:hAnsi="宋体;SimSun" w:cs="宋体;SimSun"/>
          <w:kern w:val="0"/>
          <w:sz w:val="16"/>
          <w:szCs w:val="16"/>
        </w:rPr>
        <w:t>注：身高低于表中所列出的最低身高段的下限值时，身高每低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实测体重需加上</w:t>
      </w:r>
      <w:r>
        <w:rPr>
          <w:rFonts w:cs="宋体;SimSun" w:ascii="宋体;SimSun" w:hAnsi="宋体;SimSun"/>
          <w:kern w:val="0"/>
          <w:sz w:val="16"/>
          <w:szCs w:val="16"/>
        </w:rPr>
        <w:t>0.5</w:t>
      </w:r>
      <w:r>
        <w:rPr>
          <w:rFonts w:ascii="宋体;SimSun" w:hAnsi="宋体;SimSun" w:cs="宋体;SimSun"/>
          <w:kern w:val="0"/>
          <w:sz w:val="16"/>
          <w:szCs w:val="16"/>
        </w:rPr>
        <w:t>公斤，实测身高需加上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再查表确定分值。身高高于表中所列出的最高身高段时，身高每高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其实测体重需减去</w:t>
      </w:r>
      <w:r>
        <w:rPr>
          <w:rFonts w:cs="宋体;SimSun" w:ascii="宋体;SimSun" w:hAnsi="宋体;SimSun"/>
          <w:kern w:val="0"/>
          <w:sz w:val="16"/>
          <w:szCs w:val="16"/>
        </w:rPr>
        <w:t>0.9</w:t>
      </w:r>
      <w:r>
        <w:rPr>
          <w:rFonts w:ascii="宋体;SimSun" w:hAnsi="宋体;SimSun" w:cs="宋体;SimSun"/>
          <w:kern w:val="0"/>
          <w:sz w:val="16"/>
          <w:szCs w:val="16"/>
        </w:rPr>
        <w:t>公斤，实测身高需减去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再查表确定分值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95"/>
        <w:gridCol w:w="1260"/>
        <w:gridCol w:w="1620"/>
        <w:gridCol w:w="1260"/>
        <w:gridCol w:w="1260"/>
      </w:tblGrid>
      <w:tr>
        <w:trPr>
          <w:trHeight w:val="540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十）大学一年级～四年级女生身高标准体重（体重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）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身高段（厘米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养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较低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常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肥胖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6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3.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6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4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6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4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5.3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7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5.7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7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4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6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7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4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6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8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7.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9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8.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4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9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8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9.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7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59.9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7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0.6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1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1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1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2.0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2.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2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3.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3.7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4.6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4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5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5.7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6.3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5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6.9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7.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6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8.0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7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8.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9.0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8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69.6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0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0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1.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2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2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3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3.7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4.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5.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5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8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6.3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9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6.8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0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7.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1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7.9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2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9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79.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3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0.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4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1.3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5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.8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6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2.5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6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83.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ind w:firstLine="32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注：身高低于表中所列出的最低身高段的下限值时，身高每低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实测体重需加上</w:t>
      </w:r>
      <w:r>
        <w:rPr>
          <w:rFonts w:cs="宋体;SimSun" w:ascii="宋体;SimSun" w:hAnsi="宋体;SimSun"/>
          <w:kern w:val="0"/>
          <w:sz w:val="16"/>
          <w:szCs w:val="16"/>
        </w:rPr>
        <w:t>0.5</w:t>
      </w:r>
      <w:r>
        <w:rPr>
          <w:rFonts w:ascii="宋体;SimSun" w:hAnsi="宋体;SimSun" w:cs="宋体;SimSun"/>
          <w:kern w:val="0"/>
          <w:sz w:val="16"/>
          <w:szCs w:val="16"/>
        </w:rPr>
        <w:t>公斤，实测身高需加上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再查表确定分值。身高高于表中所列出的最高身高段时，身高每高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其实测体重需减去</w:t>
      </w:r>
      <w:r>
        <w:rPr>
          <w:rFonts w:cs="宋体;SimSun" w:ascii="宋体;SimSun" w:hAnsi="宋体;SimSun"/>
          <w:kern w:val="0"/>
          <w:sz w:val="16"/>
          <w:szCs w:val="16"/>
        </w:rPr>
        <w:t>0.9</w:t>
      </w:r>
      <w:r>
        <w:rPr>
          <w:rFonts w:ascii="宋体;SimSun" w:hAnsi="宋体;SimSun" w:cs="宋体;SimSun"/>
          <w:kern w:val="0"/>
          <w:sz w:val="16"/>
          <w:szCs w:val="16"/>
        </w:rPr>
        <w:t>公斤，实测身高需减去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厘米，再查表确定分值。</w:t>
      </w:r>
    </w:p>
    <w:p>
      <w:pPr>
        <w:pStyle w:val="Normal"/>
        <w:spacing w:lineRule="exact" w:line="220"/>
        <w:ind w:firstLine="32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5"/>
        <w:gridCol w:w="955"/>
        <w:gridCol w:w="900"/>
        <w:gridCol w:w="720"/>
        <w:gridCol w:w="900"/>
        <w:gridCol w:w="1136"/>
        <w:gridCol w:w="1080"/>
        <w:gridCol w:w="1024"/>
        <w:gridCol w:w="956"/>
        <w:gridCol w:w="1260"/>
        <w:gridCol w:w="1024"/>
        <w:gridCol w:w="1136"/>
        <w:gridCol w:w="1080"/>
        <w:gridCol w:w="1080"/>
      </w:tblGrid>
      <w:tr>
        <w:trPr>
          <w:trHeight w:val="300" w:hRule="atLeast"/>
        </w:trPr>
        <w:tc>
          <w:tcPr>
            <w:tcW w:w="14651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十一）大学男生评分标准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阶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（秒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体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位体前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运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足球运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6"/>
        <w:gridCol w:w="1084"/>
        <w:gridCol w:w="952"/>
        <w:gridCol w:w="962"/>
        <w:gridCol w:w="900"/>
        <w:gridCol w:w="900"/>
        <w:gridCol w:w="900"/>
        <w:gridCol w:w="900"/>
        <w:gridCol w:w="1162"/>
        <w:gridCol w:w="1020"/>
        <w:gridCol w:w="1080"/>
        <w:gridCol w:w="880"/>
        <w:gridCol w:w="880"/>
        <w:gridCol w:w="840"/>
      </w:tblGrid>
      <w:tr>
        <w:trPr>
          <w:trHeight w:val="300" w:hRule="atLeast"/>
        </w:trPr>
        <w:tc>
          <w:tcPr>
            <w:tcW w:w="14016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十二）大学女生评分标准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阶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（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位体前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绳（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运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足球运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国家学生体质健康标准登记卡（大学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1"/>
        <w:gridCol w:w="182"/>
        <w:gridCol w:w="332"/>
        <w:gridCol w:w="532"/>
        <w:gridCol w:w="1187"/>
        <w:gridCol w:w="148"/>
        <w:gridCol w:w="361"/>
        <w:gridCol w:w="682"/>
        <w:gridCol w:w="145"/>
        <w:gridCol w:w="538"/>
        <w:gridCol w:w="1190"/>
        <w:gridCol w:w="677"/>
        <w:gridCol w:w="145"/>
        <w:gridCol w:w="532"/>
        <w:gridCol w:w="509"/>
        <w:gridCol w:w="1011"/>
        <w:gridCol w:w="174"/>
        <w:gridCol w:w="511"/>
        <w:gridCol w:w="677"/>
        <w:gridCol w:w="674"/>
        <w:gridCol w:w="682"/>
        <w:gridCol w:w="503"/>
      </w:tblGrid>
      <w:tr>
        <w:trPr>
          <w:trHeight w:val="34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成绩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等级</w:t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指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指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指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指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得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总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评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体育教师签字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签字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高等职业学校、高等专科学校参照本样表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9"/>
        <w:rPr/>
      </w:pPr>
      <w:r>
        <w:rPr>
          <w:szCs w:val="21"/>
        </w:rPr>
        <w:t>学校签章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1701" w:footer="102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免予执行《国家学生体质健康标准》申请表（样表）</w:t>
      </w:r>
    </w:p>
    <w:p>
      <w:pPr>
        <w:pStyle w:val="Normal"/>
        <w:jc w:val="center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46"/>
        <w:gridCol w:w="823"/>
        <w:gridCol w:w="1095"/>
        <w:gridCol w:w="260"/>
        <w:gridCol w:w="1314"/>
        <w:gridCol w:w="37"/>
        <w:gridCol w:w="1385"/>
      </w:tblGrid>
      <w:tr>
        <w:trPr>
          <w:trHeight w:val="5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/>
      </w:pPr>
      <w:r>
        <w:rPr>
          <w:szCs w:val="21"/>
        </w:rPr>
        <w:t>注：高等学校的学生，“家长签字栏”由学生本人签字。</w:t>
      </w:r>
    </w:p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体育工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体质健康标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细则</w:t>
      </w:r>
    </w:p>
    <w:p>
      <w:pPr>
        <w:pStyle w:val="Normal"/>
        <w:spacing w:lineRule="exact" w:line="600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320" w:firstLine="64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3:00Z</dcterms:created>
  <dc:creator>ym</dc:creator>
  <dc:description/>
  <cp:keywords/>
  <dc:language>en-US</dc:language>
  <cp:lastModifiedBy>张凤松</cp:lastModifiedBy>
  <cp:lastPrinted>2007-10-08T16:08:00Z</cp:lastPrinted>
  <dcterms:modified xsi:type="dcterms:W3CDTF">2007-10-08T08:09:00Z</dcterms:modified>
  <cp:revision>71</cp:revision>
  <dc:subject/>
  <dc:title/>
</cp:coreProperties>
</file>