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鄂经院发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</w:t>
      </w:r>
      <w:r>
        <w:rPr>
          <w:rFonts w:eastAsia="方正小标宋简体"/>
          <w:sz w:val="44"/>
          <w:szCs w:val="44"/>
        </w:rPr>
        <w:t>学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校外实习管理办法》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《湖北经济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校外实习管理办法》已经学校审定，现予印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七年三月一日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</w:t>
      </w:r>
      <w:bookmarkStart w:id="0" w:name="学生校外实习管理暂行条例"/>
      <w:r>
        <w:rPr>
          <w:rFonts w:eastAsia="方正小标宋简体"/>
          <w:sz w:val="44"/>
          <w:szCs w:val="44"/>
        </w:rPr>
        <w:t>北经济学院校外实习管理</w:t>
      </w:r>
      <w:bookmarkEnd w:id="0"/>
      <w:r>
        <w:rPr>
          <w:rFonts w:eastAsia="方正小标宋简体"/>
          <w:sz w:val="44"/>
          <w:szCs w:val="44"/>
        </w:rPr>
        <w:t>办法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校外</w:t>
      </w:r>
      <w:r>
        <w:rPr>
          <w:rFonts w:eastAsia="仿宋_GB2312"/>
          <w:sz w:val="32"/>
          <w:szCs w:val="32"/>
        </w:rPr>
        <w:t>实习是</w:t>
      </w:r>
      <w:r>
        <w:rPr>
          <w:rFonts w:eastAsia="仿宋_GB2312"/>
          <w:sz w:val="32"/>
          <w:szCs w:val="32"/>
        </w:rPr>
        <w:t>教学过程的重要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。通过实习，使学生将所学的知识运用于生产实际，全面训练实际操作技能，获得独立从事生产、研究和管理的工作能力；</w:t>
      </w:r>
      <w:r>
        <w:rPr>
          <w:rFonts w:eastAsia="仿宋_GB2312"/>
          <w:sz w:val="32"/>
          <w:szCs w:val="32"/>
        </w:rPr>
        <w:t>实习也是对学生进行思想政治教育、道德品质教育的重要教学形式，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实习</w:t>
      </w:r>
      <w:r>
        <w:rPr>
          <w:rFonts w:eastAsia="仿宋_GB2312"/>
          <w:sz w:val="32"/>
          <w:szCs w:val="32"/>
        </w:rPr>
        <w:t>，可以增强组织纪律性，</w:t>
      </w:r>
      <w:r>
        <w:rPr>
          <w:rFonts w:eastAsia="仿宋_GB2312"/>
          <w:sz w:val="32"/>
          <w:szCs w:val="32"/>
        </w:rPr>
        <w:t>增强职业意识、</w:t>
      </w:r>
      <w:r>
        <w:rPr>
          <w:rFonts w:eastAsia="仿宋_GB2312"/>
          <w:sz w:val="32"/>
          <w:szCs w:val="32"/>
        </w:rPr>
        <w:t>增强群众观点、劳动观点和社会主义事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责任感</w:t>
      </w:r>
      <w:r>
        <w:rPr>
          <w:rFonts w:eastAsia="仿宋_GB2312"/>
          <w:sz w:val="32"/>
          <w:szCs w:val="32"/>
        </w:rPr>
        <w:t>，为学生毕业后较快地适应工作需要打下基础。</w:t>
      </w:r>
      <w:r>
        <w:rPr>
          <w:rFonts w:eastAsia="仿宋_GB2312"/>
          <w:sz w:val="32"/>
          <w:szCs w:val="32"/>
        </w:rPr>
        <w:t>为了加强和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实习教学管理，</w:t>
      </w:r>
      <w:r>
        <w:rPr>
          <w:rFonts w:eastAsia="仿宋_GB2312"/>
          <w:sz w:val="32"/>
          <w:szCs w:val="32"/>
        </w:rPr>
        <w:t>提高实习质量，保证教学目标的顺利实施，特制订本办法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校外实习的类型和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实习主要分为三类，即：认识实习、专业实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生产实习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毕业实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认识实习：在讲授专业基础课和专业课之前，组织学生深入</w:t>
      </w:r>
      <w:r>
        <w:rPr>
          <w:rFonts w:eastAsia="仿宋_GB2312"/>
          <w:sz w:val="32"/>
          <w:szCs w:val="32"/>
        </w:rPr>
        <w:t>企、事业单位</w:t>
      </w:r>
      <w:r>
        <w:rPr>
          <w:rFonts w:eastAsia="仿宋_GB2312"/>
          <w:sz w:val="32"/>
          <w:szCs w:val="32"/>
        </w:rPr>
        <w:t>进行参观、学习和现场劳动，联系实际进行专业教育，同时，了解</w:t>
      </w:r>
      <w:r>
        <w:rPr>
          <w:rFonts w:eastAsia="仿宋_GB2312"/>
          <w:sz w:val="32"/>
          <w:szCs w:val="32"/>
        </w:rPr>
        <w:t>企、事业单位</w:t>
      </w:r>
      <w:r>
        <w:rPr>
          <w:rFonts w:eastAsia="仿宋_GB2312"/>
          <w:sz w:val="32"/>
          <w:szCs w:val="32"/>
        </w:rPr>
        <w:t>的生产、管理过程和流程，对其主要设备和产品、机构设置、人员分工等企业概况有一个感性认识，为学好专业基础知识和专业知识创造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专业实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生产实习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在学生学习了主要专业课之后，组织学生到所学专业一致或相近的</w:t>
      </w:r>
      <w:r>
        <w:rPr>
          <w:rFonts w:eastAsia="仿宋_GB2312"/>
          <w:sz w:val="32"/>
          <w:szCs w:val="32"/>
        </w:rPr>
        <w:t>企、事业</w:t>
      </w:r>
      <w:r>
        <w:rPr>
          <w:rFonts w:eastAsia="仿宋_GB2312"/>
          <w:sz w:val="32"/>
          <w:szCs w:val="32"/>
        </w:rPr>
        <w:t>等单位，直接参加实际工作或操作，培养他们动手能力和解决实际技术问题的能力，使他们获得生产操作或实际工作的初步技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毕业实习：学生在学完全部专业课之后进行毕业实习，从而进一步提高学生从事实际工作的技能和解决实际问题的能力，并为撰写毕业论文（设计）搜集资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办法主要规范认识实习和专业实习两类，毕业实习有关规定按《湖北经济学院毕业实习管理办法》（鄂经院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校外实习的组织工作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校外实习教学工作在分管校长的领导下进行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教务处为实习归口管理部门。负责全校实习计划的审定、实习经费的预算、审核，检查实习教学质量，组织实习工作的经验交流，协助各单位联系校外实习基地，签订协议，评选示范实习基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各院（系）成立实习领导小组，由分管教学工作的院（系）负责人和有关人员组成，负责联系实习单位，建立实习基地，审查实习指导书、实习计划，并组织实施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各专业教研室具体负责学生的实习工作，要按本专业教学计划和教学大纲的要求，编写实习指导书，制定实习计划。实习计划应包含实习目的、任务，实习内容和要求、实习具体时间和地点、实习的组织领导（包括实习领导小组、指导教师、实习点指导教师名单、学生分组情况等）、经费预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五）同一实习点有多个院（系）的学生实习时，应由有关院（系）、教务处协商确定总负责人，代表学校处理实习期间有关问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六）各院（系）在实习之前应做好以下工作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实习前的一个月落实好实习单位，制定好实习计划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将实习计划与实习指导书各一份报教务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到财务处借支实习经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实习开始前一周准备好有关实习资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做好参加实习师生的动员工作，组织学习《学生实习守则》，并将实习指导书发给每个学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由带队指导教师根据具体情况，选派一至二位教师提前两天到实习单位具体落实学生实习计划，安排住宿以及用车等事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七）参加实习的师生，以专业、年级或班级为单位组成实习队，由院（系）指定一名领队教师，实习队按实习场所的实际需要可分为若干实习小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八）实习过程中，各院（系）、教务处应组织人员到实习地点，检查实习教学质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九）实习结束后，各院（系）应组织专业教研室及时进行总结，并写出总结报告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总结报告中应包括实习进度的安排、实习效果、实习中出现的问题、处理结果以及存在的问题、改进意见等，按要求将实习总结报告交教务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十）学校根据各院（系）上报的材料，组织“先进实习队”和“优秀实习生”的评选工作，并予以表彰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指导教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实习指导教师由院（系）安排或经院（系）考核后，由实习单位指派。应选派政治思想好、有组织能力、教学经验丰富、业务能力和责任心强、熟悉生产现场的教师担任实习队的领队，全面负责全队实习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指导教师在实习的全过程中，承担下列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指导教师要以身作则，言传身教，加强专业教育、安全教育和管理，以保证实习工作的顺利进行。会同实习单位落实实习计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实习前，对学生讲解实习（实习指导书）计划的内容，明确实习任务和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会同现场的指导人员，具体指导学生的实习，检查学生的实习日记，掌握实习进度，解答疑难问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根据实习计划，聘请现场实习指导人员做专题报告，结合实习需要，讲授必要的理论知识和组织参观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指导学生写出实习报告，在实习结束时，对学生实习进行考核，评定学生的实习成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在实习中，严格贯彻执行《学生实习守则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指导教师在实习期间不得擅离实习地点，要集中精力指导学生实习，不得承担与实习无关的其它任务，如遇特殊原因需要离开实习地点，要向院（系）领导办理请假手续，报教务处备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实习结束后及时向院（系）、教务处提交实习总结和有关评优材料等材料。</w:t>
      </w:r>
    </w:p>
    <w:p>
      <w:pPr>
        <w:pStyle w:val="Normal"/>
        <w:spacing w:lineRule="auto" w:line="36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实习成绩评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学生实习成绩由指导教师评定，凡有多个教师同时指导一批学生的情况，应由实习带队教师集体决定。指导教师应根据学生实习期间表现、实习报告（含专题报告）、实习日记等三个方面的情况，进行综合考核。成绩分为优秀、良好、中等、及格、不及格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等次。</w:t>
      </w:r>
    </w:p>
    <w:p>
      <w:pPr>
        <w:pStyle w:val="Normal"/>
        <w:spacing w:lineRule="auto" w:line="36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本办法由教务处负责解释，自印发之日起执行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湖北经济学院学生校外实习守则</w:t>
      </w:r>
    </w:p>
    <w:p>
      <w:pPr>
        <w:pStyle w:val="Normal"/>
        <w:spacing w:lineRule="auto" w:line="360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湖北经济学院校外实习基地实习计划表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湖北经济学院校外实习基地实习情况总结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学生校外实习守则</w:t>
      </w:r>
    </w:p>
    <w:p>
      <w:pPr>
        <w:pStyle w:val="Normal"/>
        <w:spacing w:lineRule="exact" w:line="60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学生在实习期间必须听从实习指导教师的指导，按照实习大纲和实习实施计划完成规定的学习内容和实习任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学生应将每天实习观察的结果、实习心得收集整理，逐日写好实习日记，按时完成实习思考题，写好实习报告。在实习中涉及到保密的内容，应遵守保密制度，防止泄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听从实习单位的管理，尊重实习单位师傅和技术人员，虚心向他们学习。除完成实习任务外，可主动协助实习单位做一些力所能及的公益劳动。注意搞好实习单位和借宿单位及兄弟院校师生的关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实习期间严格遵守实习单位的各项规章制度、操作规程、劳动纪律和安全要求。对有统一着装要求和使用劳动用品的实习，应统一着装。着装应适合于劳动的特点。不许披发和穿拖鞋、背心、高跟鞋、裙子等进入实习场地。未经许可不得擅自操作机器设备、进入与实习无关的部门。在实习期间，学生因违反实习纪律和安全规则造成自身伤害由学生本人负责，造成他人伤害或国家和企业的经济损失，由学生本人及家长承担经济和法律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学生不得无故不参加实习，原则上不得请假，遇特殊情况要经院（系）主任批准，否则按旷课处理。凡上、下班无故迟到、早退、擅自离开实习岗位和干私活等，经两次批评教育无效者，要酌情折算为旷课时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六、病事假天数超过实习天数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以上者，实习成绩作不及格处理。学生可申请实习补考，由学生提交实习补考申请，经教务处批准后进行补实习，补实习一切费用由学生自理。学生擅自不参加实习，无故缺勤天数达总实习天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及以上者，实习成绩作不及格处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学生凡违反上述规定，经批评教育无效者，指导教师有权停止其实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独立联系实习或毕业设计的学生，离校前应与学校签署协议，自己对在校外期间的行为及其产生的后果负完全责任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北经济学院校外实习基地实习计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sz w:val="18"/>
          <w:szCs w:val="18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仿宋_GB2312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仿宋_GB2312"/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                      </w:t>
      </w:r>
      <w:r>
        <w:rPr>
          <w:rFonts w:eastAsia="仿宋_GB2312"/>
          <w:bCs/>
          <w:szCs w:val="21"/>
        </w:rPr>
        <w:t>院（系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盖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420"/>
        <w:gridCol w:w="2026"/>
        <w:gridCol w:w="702"/>
        <w:gridCol w:w="427"/>
        <w:gridCol w:w="266"/>
        <w:gridCol w:w="882"/>
        <w:gridCol w:w="603"/>
        <w:gridCol w:w="1934"/>
      </w:tblGrid>
      <w:tr>
        <w:trPr>
          <w:trHeight w:val="443" w:hRule="atLeast"/>
          <w:cantSplit w:val="true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单位名称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级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基地名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基地地点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负责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签字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指导教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划实习项目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目标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过程要点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注意事项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经费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算情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项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额</w:t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④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合计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仿宋_GB2312"/>
                <w:bCs/>
                <w:szCs w:val="21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备注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Cs/>
          <w:sz w:val="30"/>
        </w:rPr>
      </w:pPr>
      <w:r>
        <w:rPr>
          <w:rFonts w:eastAsia="仿宋_GB2312"/>
          <w:bCs/>
          <w:szCs w:val="21"/>
        </w:rPr>
        <w:t>*</w:t>
      </w:r>
      <w:r>
        <w:rPr>
          <w:rFonts w:eastAsia="仿宋_GB2312"/>
          <w:bCs/>
          <w:szCs w:val="21"/>
        </w:rPr>
        <w:t>若需要可另加附页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湖北经济学院校外实习基地实习情况总结表</w:t>
      </w:r>
    </w:p>
    <w:p>
      <w:pPr>
        <w:pStyle w:val="Normal"/>
        <w:jc w:val="center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仿宋_GB2312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仿宋_GB2312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仿宋_GB2312"/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rFonts w:eastAsia="仿宋_GB2312"/>
          <w:bCs/>
          <w:szCs w:val="21"/>
        </w:rPr>
        <w:t>院（系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盖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520"/>
        <w:gridCol w:w="2100"/>
        <w:gridCol w:w="2225"/>
      </w:tblGrid>
      <w:tr>
        <w:trPr>
          <w:trHeight w:val="38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单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级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实习人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基地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基地地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签字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指导教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项目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习效果与经验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亮点和经验教训：</w:t>
            </w:r>
          </w:p>
        </w:tc>
      </w:tr>
      <w:tr>
        <w:trPr>
          <w:trHeight w:val="17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情况总结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总体情况总结（包括各环节工作状况、经费使用情况、未来实习工作的建议等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备注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Cs/>
          <w:szCs w:val="28"/>
        </w:rPr>
      </w:pPr>
      <w:r>
        <w:rPr>
          <w:rFonts w:eastAsia="仿宋_GB2312"/>
          <w:bCs/>
          <w:szCs w:val="21"/>
        </w:rPr>
        <w:t>*</w:t>
      </w:r>
      <w:r>
        <w:rPr>
          <w:rFonts w:eastAsia="仿宋_GB2312"/>
          <w:bCs/>
          <w:szCs w:val="21"/>
        </w:rPr>
        <w:t>若需要可另加附页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制度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教学工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实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管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办法</w:t>
      </w:r>
    </w:p>
    <w:p>
      <w:pPr>
        <w:pStyle w:val="Normal"/>
        <w:spacing w:lineRule="exact" w:line="600"/>
        <w:ind w:firstLine="3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北经济学院院长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320" w:firstLine="64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23:00Z</dcterms:created>
  <dc:creator>ym</dc:creator>
  <dc:description/>
  <cp:keywords/>
  <dc:language>en-US</dc:language>
  <cp:lastModifiedBy>lx</cp:lastModifiedBy>
  <cp:lastPrinted>2007-04-12T14:08:00Z</cp:lastPrinted>
  <dcterms:modified xsi:type="dcterms:W3CDTF">2007-04-12T06:08:00Z</dcterms:modified>
  <cp:revision>49</cp:revision>
  <dc:subject/>
  <dc:title/>
</cp:coreProperties>
</file>