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atLeast" w:line="480"/>
        <w:jc w:val="center"/>
        <w:rPr/>
      </w:pPr>
      <w:r>
        <w:rPr>
          <w:rFonts w:eastAsia="仿宋_GB2312"/>
          <w:bCs/>
          <w:sz w:val="32"/>
        </w:rPr>
        <w:t>鄂经院发</w:t>
      </w:r>
      <w:r>
        <w:rPr>
          <w:rFonts w:eastAsia="仿宋_GB2312"/>
          <w:bCs/>
          <w:sz w:val="32"/>
        </w:rPr>
        <w:t>〔</w:t>
      </w:r>
      <w:r>
        <w:rPr>
          <w:rFonts w:eastAsia="仿宋_GB2312"/>
          <w:bCs/>
          <w:sz w:val="32"/>
        </w:rPr>
        <w:t>2006</w:t>
      </w:r>
      <w:r>
        <w:rPr>
          <w:rFonts w:eastAsia="仿宋_GB2312"/>
          <w:bCs/>
          <w:sz w:val="32"/>
        </w:rPr>
        <w:t>〕</w:t>
      </w:r>
      <w:r>
        <w:rPr>
          <w:rFonts w:eastAsia="仿宋_GB2312"/>
          <w:bCs/>
          <w:sz w:val="32"/>
        </w:rPr>
        <w:t>187</w:t>
      </w:r>
      <w:r>
        <w:rPr>
          <w:rFonts w:eastAsia="仿宋_GB2312"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《湖北经济学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科专业设置管理办法》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内各单位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</w:rPr>
        <w:t>《湖北经济学院本科专业设置管理办法》已经学校审定，现予印发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〇</w:t>
      </w:r>
      <w:r>
        <w:rPr>
          <w:rFonts w:ascii="仿宋_GB2312" w:hAnsi="仿宋_GB2312" w:cs="仿宋_GB2312" w:eastAsia="仿宋_GB2312"/>
          <w:sz w:val="32"/>
        </w:rPr>
        <w:t xml:space="preserve">六年九月二十日         </w:t>
      </w:r>
    </w:p>
    <w:p>
      <w:pPr>
        <w:pStyle w:val="Normal"/>
        <w:spacing w:lineRule="exact" w:line="560"/>
        <w:ind w:firstLine="63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3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北经济学院本科专业设置管理办法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为加强本科专业建设，规范专业设置程序，改善专业结构，促进学校规模、结构、质量、效益协调发展，根据教育部《普通高等学校本科专业设置规定》（教高〔</w:t>
      </w:r>
      <w:r>
        <w:rPr>
          <w:rFonts w:eastAsia="仿宋_GB2312"/>
          <w:sz w:val="32"/>
          <w:szCs w:val="32"/>
        </w:rPr>
        <w:t>199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和湖北省教育厅关于本科专业设置的有关规定，特制定本办法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一、专业设置的基本原则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应用性原则。申报设置新的本科专业，其专业内涵应具有显著的应用性。人才培养过程要以应用为导向，坚持面向区域、面向行业、面向市场、服务经济建设的原则，人才培养模式能体现产学研相结合的特点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二）需求性原则。申报设置新的本科专业应符合国家现代化建设对人才培养的需要，必须有相对稳定的人才需求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三）效益性原则。设置新的本科专业应有利于提高教育教学质量和办学效益，有利于专业结构与布局的合理调整，有利于促进教育教学改革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四）发展性原则。设置新的本科专业应符合社会、经济和科技发展趋势，并与我校本科专业发展规划相适应。同时，设置的专业应对所属学科、学科群、专业群的发展起到支撑或补充作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优先性原则。学校优先考虑设置国家和地方经济建设急需重点发展的专业，或新兴学科、前沿学科、边缘交叉学科的专业，或能体现学校办学特色与水平、发挥学校办学整体优势的专业。</w:t>
      </w:r>
    </w:p>
    <w:p>
      <w:pPr>
        <w:pStyle w:val="Normal"/>
        <w:spacing w:lineRule="exact" w:line="580"/>
        <w:ind w:firstLine="640"/>
        <w:rPr>
          <w:rFonts w:eastAsia="方正小标宋简体"/>
        </w:rPr>
      </w:pPr>
      <w:r>
        <w:rPr>
          <w:rFonts w:eastAsia="方正小标宋简体"/>
          <w:sz w:val="32"/>
          <w:szCs w:val="32"/>
        </w:rPr>
        <w:t>二、专业设置的条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一）本科新专业的设置应符合教育部颁布的《普通高等学校本科专业目录》及有关要求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二）新专业的设置必须在加强原有专业建设与改造的基础上进行，凡原有专业建设与改造不力，未达到国家规定标准或本科教学工作未达标的院（系），原则上不得增设新的本科专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三）严格控制新专业的设置数量，原则上学校每年新增本科专业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设置新的本科专业必须具备下列基本条件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符合学校学科专业布局发展规划，有科学可行的人才需求论证报告，年招生规模一般不少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有拟设置专业的建设规划和专业教学计划及相应的教学文件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能配备完成该教学计划所必需的教师队伍及教学辅助人员，师资结构比较合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具备该专业必需的教学设施，如实验室及仪器设备、图书资料、实习场所、经费等基本教学条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小标宋简体"/>
        </w:rPr>
      </w:pPr>
      <w:r>
        <w:rPr>
          <w:rFonts w:eastAsia="方正小标宋简体"/>
          <w:sz w:val="32"/>
          <w:szCs w:val="32"/>
        </w:rPr>
        <w:t>三、专业设置的申报程序及应提交的申报材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一）新设本科专业由院（系）申报，归口教务处管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专业设置的申请程序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由各院（系）向学校提出书面申请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提出增设本科专业的院（系）应提交新增专业人才需求调研报告，组织有关专家进行人才需求、办学基本条件论证。人才需求论证会专家一般应不少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，原则上要求由用人单位、行业专家和学校毕业就业等有关职能部门人员组成；专业办学基本条件论证会应由相关专业专家、学校教务、人事、资产等有关职能部门负责人和校外专家组成，校外专家应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校长办公会审定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三）院系提交下列申报材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高等学校增设本科专业申请表及附件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人才需求论证报告（包括①论证报告；②参加论证专家名单；③专家论证原始记录等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专业办学基本条件论证报告（包括①论证报告；②参加论证专家名单；③专家论证原始记录等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其它补充说明材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学校每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上旬受理增设本科专业申请。学校同意申报增设的专业，其所属院（系）必须在当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完成并提交申报材料。</w:t>
      </w:r>
    </w:p>
    <w:p>
      <w:pPr>
        <w:pStyle w:val="Normal"/>
        <w:spacing w:lineRule="exact" w:line="580"/>
        <w:ind w:firstLine="640"/>
        <w:rPr>
          <w:rFonts w:eastAsia="方正小标宋简体"/>
        </w:rPr>
      </w:pPr>
      <w:r>
        <w:rPr>
          <w:rFonts w:eastAsia="方正小标宋简体"/>
          <w:sz w:val="32"/>
          <w:szCs w:val="32"/>
        </w:rPr>
        <w:t>四、《普通高等学校本科专业目录》外专业的设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一）《普通高等学校本科专业目录》外（以下简称“目录外”）专业的设置和调整除须经学校组织的专家进行论证外，还须由上级教育主管部门组织专家进行论证、审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二）目录外专业的申报条件、程序和申报材料参照目录内专业设置，此外，在申报材料中还应包括以下内容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拟设专业的培养目标与国内外相关或相近专业的比较分析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拟设专业的培养目标、业务范围、主干学科、基础课程、所授学位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学校鼓励院（系）根据经济社会发展需要和我校学科专业实际，开发、筹备开设目录外专业。</w:t>
      </w:r>
    </w:p>
    <w:p>
      <w:pPr>
        <w:pStyle w:val="Normal"/>
        <w:spacing w:lineRule="exact" w:line="580"/>
        <w:ind w:firstLine="640"/>
        <w:rPr>
          <w:rFonts w:eastAsia="方正小标宋简体"/>
        </w:rPr>
      </w:pPr>
      <w:r>
        <w:rPr>
          <w:rFonts w:eastAsia="方正小标宋简体"/>
          <w:sz w:val="32"/>
          <w:szCs w:val="32"/>
        </w:rPr>
        <w:t>五、新设置专业的管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一）各院（系）应加强对批准增设本科新专业的建设和投入，努力改善教学条件，提高教学质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对增设的新专业，学校将在招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后组织专家组进行检查评估，并根据检查评估结果提出相应措施，加强新专业建设。</w:t>
      </w:r>
    </w:p>
    <w:p>
      <w:pPr>
        <w:pStyle w:val="Normal"/>
        <w:spacing w:lineRule="exact" w:line="580"/>
        <w:ind w:firstLine="640"/>
        <w:rPr/>
      </w:pPr>
      <w:r>
        <w:rPr>
          <w:rFonts w:eastAsia="方正小标宋简体"/>
          <w:sz w:val="32"/>
          <w:szCs w:val="32"/>
        </w:rPr>
        <w:t>六、附则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本办法自颁布之日起执行，原《湖北经济学院本科专业设置暂行规定》（鄂经院发〔</w:t>
      </w:r>
      <w:r>
        <w:rPr>
          <w:rFonts w:eastAsia="仿宋_GB2312"/>
          <w:sz w:val="32"/>
          <w:szCs w:val="32"/>
        </w:rPr>
        <w:t>200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1</w:t>
      </w:r>
      <w:r>
        <w:rPr>
          <w:rFonts w:eastAsia="仿宋_GB2312"/>
          <w:sz w:val="32"/>
          <w:szCs w:val="32"/>
        </w:rPr>
        <w:t>号）同时废止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二）本办法由教务处负责解释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黑体;SimHei" w:hAnsi="黑体;SimHei" w:eastAsia="方正小标宋简体"/>
          <w:sz w:val="32"/>
        </w:rPr>
        <w:t>制度建设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 w:eastAsia="方正小标宋简体"/>
          <w:sz w:val="32"/>
        </w:rPr>
        <w:t>专业设置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 w:eastAsia="方正小标宋简体"/>
          <w:sz w:val="32"/>
        </w:rPr>
        <w:t>本科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 w:eastAsia="方正小标宋简体"/>
          <w:sz w:val="32"/>
        </w:rPr>
        <w:t>管理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 w:eastAsia="方正小标宋简体"/>
          <w:sz w:val="32"/>
        </w:rPr>
        <w:t>办法</w:t>
      </w:r>
    </w:p>
    <w:p>
      <w:pPr>
        <w:pStyle w:val="Normal"/>
        <w:spacing w:lineRule="exact" w:line="6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22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湖北经济学院院长办公室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6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份</w:t>
      </w:r>
      <w:r>
        <w:rPr>
          <w:rFonts w:eastAsia="Times New Roman"/>
          <w:sz w:val="32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hanging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0" w:hanging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题一"/>
    <w:basedOn w:val="Normal"/>
    <w:qFormat/>
    <w:pPr>
      <w:jc w:val="center"/>
    </w:pPr>
    <w:rPr>
      <w:rFonts w:eastAsia="方正大标宋简体"/>
      <w:sz w:val="44"/>
    </w:rPr>
  </w:style>
  <w:style w:type="paragraph" w:styleId="TextBodyIndent">
    <w:name w:val="Body Text Indent"/>
    <w:basedOn w:val="Normal"/>
    <w:pPr>
      <w:spacing w:lineRule="auto" w:line="720" w:before="0" w:after="312"/>
      <w:ind w:firstLine="64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45:00Z</dcterms:created>
  <dc:creator>ddh</dc:creator>
  <dc:description/>
  <cp:keywords/>
  <dc:language>en-US</dc:language>
  <cp:lastModifiedBy>lx</cp:lastModifiedBy>
  <cp:lastPrinted>2006-10-17T11:07:00Z</cp:lastPrinted>
  <dcterms:modified xsi:type="dcterms:W3CDTF">2006-10-17T03:07:00Z</dcterms:modified>
  <cp:revision>14</cp:revision>
  <dc:subject/>
  <dc:title>鄂经院发〔2005〕41号</dc:title>
</cp:coreProperties>
</file>