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980"/>
        <w:gridCol w:w="1909"/>
        <w:gridCol w:w="1134"/>
        <w:gridCol w:w="3509"/>
      </w:tblGrid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请假时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自     年   月   日——     年    月    日    共     天</w:t>
            </w:r>
          </w:p>
        </w:tc>
      </w:tr>
      <w:tr>
        <w:trPr>
          <w:trHeight w:val="25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事由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私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因公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因（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）需请假，请假期间本人承诺安全自负，如有违反请假制度，愿意接受学校处理。</w:t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值班老师意见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意见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值班辅导员意见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意见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（签章）：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在校期间的实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践请假事宜，由项目负责老师审批；因私事出校且活动范围在武汉市内，要告知班长、项目负责老师；离校超过一天的，需经过项目负责老师、班主任、值班辅导员审批通过后方可离校；凡需要离汉，需要按照学校疫情防控指挥部规定办理离汉手续，经过审批后方可离校。</w:t>
      </w:r>
    </w:p>
    <w:sectPr>
      <w:headerReference w:type="default" r:id="rId2"/>
      <w:type w:val="nextPage"/>
      <w:pgSz w:w="11906" w:h="16838"/>
      <w:pgMar w:left="1701" w:right="1701" w:gutter="0" w:header="851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</w:rPr>
      <w:t>信息与通信工程学院暑期留校学生请假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3:00Z</dcterms:created>
  <dc:creator>wxj</dc:creator>
  <dc:description/>
  <cp:keywords/>
  <dc:language>en-US</dc:language>
  <cp:lastModifiedBy>CX</cp:lastModifiedBy>
  <cp:lastPrinted>2017-10-19T09:42:00Z</cp:lastPrinted>
  <dcterms:modified xsi:type="dcterms:W3CDTF">2021-07-07T03:15:00Z</dcterms:modified>
  <cp:revision>19</cp:revision>
  <dc:subject/>
  <dc:title/>
</cp:coreProperties>
</file>