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1" w:hanging="173"/>
        <w:jc w:val="center"/>
        <w:rPr>
          <w:rFonts w:ascii="Times New Roman" w:hAnsi="Times New Roman" w:cs="Times New Roman"/>
          <w:color w:val="FF0000"/>
          <w:spacing w:val="-80"/>
          <w:w w:val="66"/>
          <w:sz w:val="126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color w:val="000000"/>
          <w:spacing w:val="-80"/>
          <w:w w:val="66"/>
          <w:sz w:val="126"/>
          <w:szCs w:val="24"/>
        </w:rPr>
      </w:pPr>
      <w:r>
        <w:rPr>
          <w:rFonts w:eastAsia="仿宋" w:cs="Times New Roman" w:ascii="Times New Roman" w:hAnsi="Times New Roman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专业设置管理办法》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单位：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《湖北经济学院本科专业设置管理办法》已经学校审定，现印发实施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472440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原《湖北经济学院本科专业设置管理办法》（鄂经院发〔</w:t>
      </w:r>
      <w:r>
        <w:rPr>
          <w:rFonts w:eastAsia="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"/>
          <w:sz w:val="32"/>
          <w:szCs w:val="32"/>
        </w:rPr>
        <w:t>号）同时废止。</w:t>
      </w:r>
    </w:p>
    <w:p>
      <w:pPr>
        <w:pStyle w:val="Normal"/>
        <w:spacing w:lineRule="exact" w:line="9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北经济学院本科专业设置管理办法</w:t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为加强本科专业建设，规范专业设置程序，改善专业结构，根据教育部《普通高等学校本科专业设置管理规定》（教高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）和湖北省教育厅关于本科专业设置的有关规定，特制定本办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专业设置的基本原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专业设置应遵循应用性、需求性、发展性、优先性等原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应用性原则。设置的本科专业，要以应用为导向，坚持面向区域、面向行业、面向市场、服务经济的原则。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需求性原则。设置的本科专业应符合国家或地区对人才培养的需要，必须有相对稳定的人才需求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发展性原则。设置的本科专业应符合社会、经济和科技发展趋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优先性原则。学校优先考虑设置国家和地方经济建设急需重点发展的专业，或新兴学科、前沿学科、交叉学科的专业，或能体现学校办学特色与水平、发挥学校办学整体优势的专业。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新专业设置的条件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科新专业的设置应符合教育部颁布的《普通高等学校本科专业设置管理规定》及有关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新专业的设置必须在加强原有专业建设与改造的基础上进行，凡原有专业建设与改造不力，未达到国家规定标准或本科教学工作未达标的学院，原则上不得增设新的本科专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严格控制新专业的设置数量，原则上学校每年新增本科专业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设置新的本科专业必须具备下列基本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符合学校办学定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有相关学科专业为依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有稳定的社会人才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有科学、规范的专业人才培养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有完成专业人才培养方案所必需的专职教师队伍及教学辅助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具备开办专业所必需的经费、教学用房、图书资料、仪器设备、实习基地等办学条件，有保障专业可持续发展的相关制度。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新专业设置的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新设本科专业由学院申报，教务处负责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专业设置的申请程序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各学院于当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前向教务处提出书面申请，内容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高等学校增设本科专业申请表及附件。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专业人才需求调研报告。组织有关专家进行论证，人才需求论证会专家一般应不少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原则上要求由用人单位、行业专家、专业专家组成。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其它补充说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学校学术委员会审议，校长办公会审定，决定是否设置新专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教务处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前将拟增设本科专业的申请材料挂学校网站公示一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校内公示无异议后，教务处将申请材料报教育部专业设置（备案）网站公示。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专业动态调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专业设置实行动态管理，建立专业动态调整机制，有以下情况的专业，将减少招生数量：</w:t>
      </w:r>
    </w:p>
    <w:p>
      <w:pPr>
        <w:pStyle w:val="Style15"/>
        <w:spacing w:lineRule="exact" w:line="600"/>
        <w:ind w:left="64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校内专业评估确认需要减少招生的专业；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连续三年毕业生初次就业率低于</w:t>
      </w:r>
      <w:r>
        <w:rPr>
          <w:rFonts w:eastAsia="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"/>
          <w:sz w:val="32"/>
          <w:szCs w:val="32"/>
        </w:rPr>
        <w:t>的专业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减少招生专业所在的学院应组织专业负责人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和专业教师认真分析专业建设和发展中存在的问题，提出整改方案并认真整改，整改期限一年。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连续三年减少招生的专业暂停招生。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有下列情形的专业予以撤销：</w:t>
      </w:r>
    </w:p>
    <w:p>
      <w:pPr>
        <w:pStyle w:val="Style15"/>
        <w:spacing w:lineRule="exact" w:line="600"/>
        <w:ind w:left="645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根据学校发展和学科专业建设需要调整的专业；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校内专业评估不合格的专业；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连续五年停招的专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拟减少招生数量的专业，报校长办公会决定。拟暂停招生或撤销专业经学校学术委员会审议通过，校长办公会审定后予以暂停或撤销。撤销专业报教育部备案。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办法自颁布之日起执行，原《湖北经济学院本科专业设置管理办法》（鄂经院发〔</w:t>
      </w:r>
      <w:r>
        <w:rPr>
          <w:rFonts w:eastAsia="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办法由教务处负责解释。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tabs>
          <w:tab w:val="clear" w:pos="420"/>
          <w:tab w:val="left" w:pos="2965" w:leader="none"/>
        </w:tabs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ab/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31" w:right="1644" w:gutter="0" w:header="0" w:top="1985" w:footer="992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4:00Z</dcterms:created>
  <dc:creator>郭奉元</dc:creator>
  <dc:description/>
  <cp:keywords/>
  <dc:language>en-US</dc:language>
  <cp:lastModifiedBy>娄霞</cp:lastModifiedBy>
  <dcterms:modified xsi:type="dcterms:W3CDTF">2018-01-08T01:34:00Z</dcterms:modified>
  <cp:revision>2</cp:revision>
  <dc:subject/>
  <dc:title>关于印发《湖北经济学院本科专业设置管理办法》的通知</dc:title>
</cp:coreProperties>
</file>